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ave Shank Park 780 Bullfrog Valley Rd. Hummelstown PA 170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n RIGHT on Bullfrog Val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@ stop on Rousch / Sand Hill followed by immedi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to Sand H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to N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@ stop on Chu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McCorkle</w:t>
      </w:r>
    </w:p>
    <w:p>
      <w:pPr>
        <w:pStyle w:val="Normal"/>
        <w:rPr/>
      </w:pPr>
      <w:r>
        <w:rPr>
          <w:sz w:val="22"/>
          <w:szCs w:val="22"/>
        </w:rPr>
        <w:t>RIGHT on Old Hershey (Before stop on Fishburn / rt. 7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y 1st LEFT on Gates 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s straight @ stop &amp; continue on G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ight on Gates @ stop on Ce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School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Bachmans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Patr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La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rt. 322 / Main St. &amp; immedi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Hink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IGHT @ stop on S. F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Bran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Airport Rd. / Plaza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Killi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T @ stop on rt. 422 / Ben Franklin Hwy &amp; immedi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Clear Sp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Sy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@ stop on Palmyra-Bellgr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IGHT at stop continuing on Steelst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Hoste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@ stop on Blacks Bri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Crooked H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Jonestown &amp; immedi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to Harrison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IGHT @ stop on US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@ stop on rt. 443 Clement/Fishing Creek Val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Bound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Asher Mi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IGHT @ stop on Fisher Ave. / rt.934</w:t>
      </w:r>
    </w:p>
    <w:p>
      <w:pPr>
        <w:pStyle w:val="Normal"/>
        <w:rPr/>
      </w:pPr>
      <w:r>
        <w:rPr>
          <w:sz w:val="22"/>
          <w:szCs w:val="22"/>
        </w:rPr>
        <w:t>LEFT into Funk's Restaurant &amp; Gas station 1805 N State Rt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34 Annville, PA 17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IGHT across at stop on Asher Miner Rd. from th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unk's Restaurant &amp; Gas station </w:t>
      </w:r>
    </w:p>
    <w:p>
      <w:pPr>
        <w:pStyle w:val="Normal"/>
        <w:rPr/>
      </w:pPr>
      <w:r>
        <w:rPr>
          <w:sz w:val="22"/>
          <w:szCs w:val="22"/>
        </w:rPr>
        <w:t>DOUBLE LEFT TURN on Boundary Rd. &amp; onto Memorial Lake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into the scenic lot at the top of the h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UME on Memorial Lake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rt. 443 Clement/Fishing Creek Val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Bullfr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Webster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at stop on Pleasant 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Jonest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Short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IGHT at stop on Fire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IGHT at stop across US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ue Straight on Firehouse / County 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Dai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Gravel H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P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IGHT at stop over Laudermilch / Rt. 743 (High D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at stop on E. Ca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Sand Beach / rt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Ca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IGHT at stop on Hershey Rd./Rt.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into parking lot at Union Canal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S. Hanover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IGHT at stoplight on HersheyPark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ue on N. Hockersville 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at stop on Old W. Chocolate 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Swat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N. Hockers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IGHT at light on Rt.422 / Ben Franklin H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W. Are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Che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IGHT at light (rt. 322 / Governor Rd.) continue on Che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on Hope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T at sto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on Center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T at light on Camp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IGHT at series of 2 stop sig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Y RIGHT and continue on Center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FT at the light on Bullfrog Valley</w:t>
      </w:r>
    </w:p>
    <w:p>
      <w:pPr>
        <w:pStyle w:val="Normal"/>
        <w:rPr/>
      </w:pPr>
      <w:r>
        <w:rPr>
          <w:sz w:val="22"/>
          <w:szCs w:val="22"/>
        </w:rPr>
        <w:t xml:space="preserve">RIGHT into Shank Park 780 Bullfrog Valley Rd. Hummelstown PA 17036  </w:t>
      </w:r>
    </w:p>
    <w:sectPr>
      <w:type w:val="nextPage"/>
      <w:pgSz w:w="12240" w:h="15840"/>
      <w:pgMar w:left="288" w:right="288" w:gutter="0" w:header="0" w:top="288" w:footer="0" w:bottom="28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52:00Z</dcterms:created>
  <dc:creator>RobK</dc:creator>
  <dc:description/>
  <cp:keywords/>
  <dc:language>en-US</dc:language>
  <cp:lastModifiedBy>RobK</cp:lastModifiedBy>
  <dcterms:modified xsi:type="dcterms:W3CDTF">2012-06-08T18:02:00Z</dcterms:modified>
  <cp:revision>4</cp:revision>
  <dc:subject/>
  <dc:title>OUT</dc:title>
</cp:coreProperties>
</file>